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697</w:t>
      </w:r>
      <w:r>
        <w:rPr>
          <w:color w:val="000099"/>
        </w:rPr>
        <w:t>-2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>86MS0043-01-2025-005186-2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09 ию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– </w:t>
      </w:r>
      <w:r>
        <w:rPr>
          <w:color w:val="FF0000"/>
        </w:rPr>
        <w:t>директора ООО «Автотранскомплект» Мазурек Андрея Сергеевича, … года рождения, уроженца ….. проживающего по адресу..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Мазурек А.С., являясь директором ООО «Автотранскомплект», зарегистрированного по адресу: г. Нижневартовск, ул. 9 П, д.24, стр. 2,</w:t>
      </w:r>
      <w:r>
        <w:rPr>
          <w:bCs/>
        </w:rPr>
        <w:t xml:space="preserve">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, не представил </w:t>
      </w:r>
      <w:r>
        <w:rPr>
          <w:color w:val="FF0000"/>
        </w:rPr>
        <w:t>форму ЕФС-1, раздел 1, подраздел 1.2, тип формы «назначение пенсии»</w:t>
      </w:r>
      <w:r>
        <w:rPr/>
        <w:t xml:space="preserve">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. 01 мин.   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 xml:space="preserve">На рассмотрение административного материала Мазурек А.С. не явился, о времени и месте рассмотрения административного материала извещалась надлежащим образом. 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  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Мировой судья </w:t>
      </w:r>
      <w:r>
        <w:rPr/>
        <w:t>исследовав материалы дела: протокол № 1382 об административном правонарушении от 16.06.2025, из которого следует, что Мазурек А.С. в течение года привлекался к административной ответственности за аналогичное правонарушение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ООО «Автотранскомплект»; форму ЕФС-1, согласно которой, сведения о страховом стаже за 2024 год в ОСФР по ХМАО-Югре не представлены; уведомление, отчет об отслеживании, - приходит к следующему. 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 xml:space="preserve">Мазурек А.С., являясь директором ООО «Автотранскомплект», </w:t>
      </w:r>
      <w:r>
        <w:rPr/>
        <w:t xml:space="preserve">в установленные законом сроки не предоставила </w:t>
      </w:r>
      <w:r>
        <w:rPr>
          <w:color w:val="FF0000"/>
        </w:rPr>
        <w:t>форму ЕФС-1, раздел 1, подраздел 1.2, тип формы «назначение пенсии» (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Мазурек А.С. </w:t>
      </w:r>
      <w:r>
        <w:rPr/>
        <w:t>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Мазурек Андрея Сергее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1 ст. 15.33.2 Кодекса РФ об АП и назначить ей административное наказание в виде штрафа в размере 300 (триста) рублей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</w:t>
      </w:r>
      <w:r>
        <w:rPr>
          <w:color w:val="FF0000"/>
        </w:rPr>
        <w:t>УИН 79702700000000300631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Квитанцию об оплате штрафа необходимо представить мировому судье судебного участка    № 3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214/220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П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rPr/>
      </w:pPr>
      <w:r>
        <w:rPr/>
        <w:t>.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